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04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6 lipc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  <w:br/>
      </w:r>
      <w:r>
        <w:rPr>
          <w:b/>
          <w:color w:val="000000"/>
        </w:rPr>
        <w:t>zarządzeniem nr 103.2022 Wójta Gminy Złotów z dnia 6 lipc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-20129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04.2022 </w:t>
                              <w:br/>
                              <w:t>Wójta Gminy Złotów z dnia 6 lipc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15.8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04.2022 </w:t>
                        <w:br/>
                        <w:t>Wójta Gminy Złotów z dnia 6 lipc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2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904"/>
        <w:gridCol w:w="863"/>
        <w:gridCol w:w="2441"/>
        <w:gridCol w:w="2414"/>
      </w:tblGrid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300,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300,00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240,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240,00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240,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240,00</w:t>
            </w:r>
          </w:p>
        </w:tc>
      </w:tr>
      <w:tr>
        <w:trPr>
          <w:trHeight w:val="210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300,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3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89865</wp:posOffset>
                </wp:positionV>
                <wp:extent cx="243522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04.2022 </w:t>
                              <w:br/>
                              <w:t>Wójta Gminy Złotów z dnia 6 lipc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14.9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04.2022 </w:t>
                        <w:br/>
                        <w:t>Wójta Gminy Złotów z dnia 6 lipc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84"/>
        <w:gridCol w:w="935"/>
        <w:gridCol w:w="2919"/>
        <w:gridCol w:w="2143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minny Ośrodek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y Społecznej w Złotowie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3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3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8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8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24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24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08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08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00</w:t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3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3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3:00Z</dcterms:created>
  <dc:creator>danusia</dc:creator>
  <dc:description/>
  <cp:keywords/>
  <dc:language>en-US</dc:language>
  <cp:lastModifiedBy>Magdalena Borsich</cp:lastModifiedBy>
  <cp:lastPrinted>2020-11-23T09:23:00Z</cp:lastPrinted>
  <dcterms:modified xsi:type="dcterms:W3CDTF">2022-07-18T10:43:00Z</dcterms:modified>
  <cp:revision>2</cp:revision>
  <dc:subject/>
  <dc:title>ZARZĄDZENIE Nr 65/08</dc:title>
</cp:coreProperties>
</file>